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Batang;바탕"/>
          <w:b/>
          <w:bCs/>
          <w:sz w:val="28"/>
          <w:szCs w:val="28"/>
        </w:rPr>
        <w:t>Опросный лист для расчета промышленного льдогенератора</w:t>
      </w:r>
    </w:p>
    <w:p>
      <w:pPr>
        <w:pStyle w:val="Normal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526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полненную форму присылать на</w:t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  <w:shd w:fill="FFFFFF" w:val="clear"/>
        </w:rPr>
        <w:t>sales@scotsman.</w:t>
      </w:r>
      <w:r>
        <w:rPr>
          <w:rFonts w:cs="Tahoma" w:ascii="Tahoma" w:hAnsi="Tahoma"/>
          <w:sz w:val="21"/>
          <w:szCs w:val="21"/>
          <w:shd w:fill="FFFFFF" w:val="clear"/>
          <w:lang w:val="en-US"/>
        </w:rPr>
        <w:t>com</w:t>
      </w:r>
      <w:r>
        <w:rPr>
          <w:rFonts w:cs="Tahoma" w:ascii="Tahoma" w:hAnsi="Tahoma"/>
          <w:sz w:val="21"/>
          <w:szCs w:val="21"/>
          <w:shd w:fill="FFFFFF" w:val="clear"/>
        </w:rPr>
        <w:t>.ua</w:t>
      </w:r>
    </w:p>
    <w:p>
      <w:pPr>
        <w:pStyle w:val="Normal"/>
        <w:jc w:val="right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7655"/>
      </w:tblGrid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омпа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ое лицо, телефо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ая производительность по льду, кг /сут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</w:rPr>
              <w:t>Тип ль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Flake (содержит 25% влаги, Т льда = 0 °C /-0,5 °C)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per-Flake (содержит 15-18% влаги, Т льда = 0 °C /-0,5 °C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cale (содержит 2% влаги, Т льда =  -6 °C /-12 °C)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еобходимая толщина льда </w:t>
            </w:r>
            <w:r>
              <w:rPr>
                <w:color w:val="000000"/>
              </w:rPr>
              <w:t>(только дл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Scale, от 1,2 до 2,2 мм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Тип воды для получения льда                              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сн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ск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пература воды для получения льда на входе в льдогенератор, °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Температура воздуха в помещении, где находиться льдогенератор, °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Варианты исполнения льдогенаратора        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абан льдогенератора, холодильный компрессорный агрегат, конденсатор, эл.щит управления смонтированы на одной раме и находятся на улиц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арабан льдогенератора, холодильный компрессорный агрегат, конденсатор, эл.щит управления смонтированы на одной раме и находятся в помещен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абан льдогенератора, холодильный компрессорный агрегат, эл.щит управления смонтированы на одной раме и находятся в цеху, воздушный конденсатор вынесен на улиц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абан льдогенератора и эл.щит управления находятся в помещении, холодильный компрессорный агрегат и воздушный конденсатор вынесены на улиц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2:35:00Z</dcterms:created>
  <dc:creator>http://www.scotsman.com.ua</dc:creator>
  <dc:description/>
  <cp:keywords/>
  <dc:language>en-US</dc:language>
  <cp:lastModifiedBy>Alex</cp:lastModifiedBy>
  <dcterms:modified xsi:type="dcterms:W3CDTF">2015-10-30T14:23:00Z</dcterms:modified>
  <cp:revision>16</cp:revision>
  <dc:subject/>
  <dc:title>Форма подбора промышленного льдогенератора Scotsman</dc:title>
</cp:coreProperties>
</file>